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object w:dxaOrig="5204"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5pt;margin-top:6.1pt;width:50.4pt;height:47.65pt;mso-wrap-distance-left:9.05pt;mso-wrap-distance-right:9.05pt;mso-position-horizontal-relative:text;mso-position-vertical-relative:text" filled="f" o:ole="">
            <v:imagedata r:id="rId3" o:title=""/>
            <w10:wrap type="square" side="right"/>
          </v:shape>
          <o:OLEObject Type="Embed" ProgID="" ShapeID="ole_rId2" DrawAspect="Content" ObjectID="_970360556" r:id="rId2"/>
        </w:objec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73050</wp:posOffset>
                </wp:positionV>
                <wp:extent cx="3749040" cy="548640"/>
                <wp:effectExtent l="5080" t="5080" r="5715" b="5715"/>
                <wp:wrapNone/>
                <wp:docPr id="1" name=""/>
                <a:graphic xmlns:a="http://schemas.openxmlformats.org/drawingml/2006/main">
                  <a:graphicData uri="http://schemas.microsoft.com/office/word/2010/wordprocessingShape">
                    <wps:wsp>
                      <wps:cNvSpPr/>
                      <wps:spPr>
                        <a:xfrm>
                          <a:off x="0" y="0"/>
                          <a:ext cx="374904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fr-FR"/>
                              </w:rPr>
                              <w:t>Fédération des Conseils de Parents d'Elèves des écoles publiques de Trappes</w:t>
                            </w:r>
                          </w:p>
                        </w:txbxContent>
                      </wps:txbx>
                      <wps:bodyPr anchor="t">
                        <a:noAutofit/>
                      </wps:bodyPr>
                    </wps:wsp>
                  </a:graphicData>
                </a:graphic>
              </wp:anchor>
            </w:drawing>
          </mc:Choice>
          <mc:Fallback>
            <w:pict>
              <v:roundrect id="shape_0" fillcolor="white" stroked="t" o:allowincell="f" style="position:absolute;margin-left:5.4pt;margin-top:-21.5pt;width:295.15pt;height:43.1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fr-FR"/>
                        </w:rPr>
                        <w:t>Fédération des Conseils de Parents d'Elèves des écoles publiques de Trappes</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Heading1"/>
        <w:rPr>
          <w:sz w:val="24"/>
        </w:rPr>
      </w:pPr>
      <w:r>
        <w:rPr>
          <w:sz w:val="24"/>
        </w:rPr>
      </w:r>
    </w:p>
    <w:p>
      <w:pPr>
        <w:pStyle w:val="Normal"/>
        <w:rPr/>
      </w:pPr>
      <w:r>
        <w:rPr/>
      </w:r>
    </w:p>
    <w:p>
      <w:pPr>
        <w:pStyle w:val="Heading1"/>
        <w:jc w:val="right"/>
        <w:rPr/>
      </w:pPr>
      <w:r>
        <w:rPr/>
        <w:t>Trappes, le 29 janvier 2003</w:t>
        <w:tab/>
        <w:tab/>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t>Objet: Affaires scolaires.</w:t>
      </w:r>
    </w:p>
    <w:p>
      <w:pPr>
        <w:pStyle w:val="Normal"/>
        <w:rPr>
          <w:sz w:val="24"/>
        </w:rPr>
      </w:pPr>
      <w:r>
        <w:rPr>
          <w:sz w:val="24"/>
        </w:rPr>
      </w:r>
    </w:p>
    <w:p>
      <w:pPr>
        <w:pStyle w:val="Normal"/>
        <w:rPr>
          <w:sz w:val="24"/>
        </w:rPr>
      </w:pPr>
      <w:r>
        <w:rPr>
          <w:sz w:val="24"/>
        </w:rPr>
      </w:r>
    </w:p>
    <w:p>
      <w:pPr>
        <w:pStyle w:val="Normal"/>
        <w:rPr>
          <w:sz w:val="24"/>
        </w:rPr>
      </w:pPr>
      <w:r>
        <w:rPr>
          <w:sz w:val="24"/>
        </w:rPr>
        <w:t>Monsieur le Maire,</w:t>
      </w:r>
    </w:p>
    <w:p>
      <w:pPr>
        <w:pStyle w:val="Normal"/>
        <w:rPr>
          <w:sz w:val="24"/>
        </w:rPr>
      </w:pPr>
      <w:r>
        <w:rPr>
          <w:sz w:val="24"/>
        </w:rPr>
      </w:r>
    </w:p>
    <w:p>
      <w:pPr>
        <w:pStyle w:val="Normal"/>
        <w:jc w:val="both"/>
        <w:rPr>
          <w:sz w:val="24"/>
        </w:rPr>
      </w:pPr>
      <w:r>
        <w:rPr>
          <w:sz w:val="24"/>
        </w:rPr>
        <w:t>Nous tenons par la présente à vous faire part de difficultés renouvelées rencontrées par les représentants FCPE de Trappes dans leurs relations avec la représentation municipale.</w:t>
      </w:r>
    </w:p>
    <w:p>
      <w:pPr>
        <w:pStyle w:val="Normal"/>
        <w:jc w:val="both"/>
        <w:rPr>
          <w:sz w:val="24"/>
        </w:rPr>
      </w:pPr>
      <w:r>
        <w:rPr>
          <w:sz w:val="24"/>
        </w:rPr>
      </w:r>
    </w:p>
    <w:p>
      <w:pPr>
        <w:pStyle w:val="Normal"/>
        <w:numPr>
          <w:ilvl w:val="0"/>
          <w:numId w:val="3"/>
        </w:numPr>
        <w:spacing w:before="120" w:after="120"/>
        <w:ind w:left="357" w:hanging="357"/>
        <w:jc w:val="both"/>
        <w:rPr>
          <w:sz w:val="24"/>
        </w:rPr>
      </w:pPr>
      <w:r>
        <w:rPr>
          <w:sz w:val="24"/>
        </w:rPr>
        <w:t>Lors de la commission enseignement du 20 novembre 2002, l'élu en charge des affaires scolaires avait fait prendre date à l'ensemble des participants pour une nouvelle réunion le 30 janvier, soit logiquement avant le conseil municipal. Ce n'est que parce que nous nous inquiétions de n'avoir toujours aucune convocation écrite que nous venons tout juste d'apprendre que cette commission est annulée et reportée sans préavis au 13 février, une date située pendant les congés scolaires de la zone, qui ne crée pas les conditions d'une bonne participation et ne permet pas d'examiner les points devant faire l'objet de délibérations au conseil municipal du 4 février.</w:t>
      </w:r>
    </w:p>
    <w:p>
      <w:pPr>
        <w:pStyle w:val="Normal"/>
        <w:numPr>
          <w:ilvl w:val="0"/>
          <w:numId w:val="3"/>
        </w:numPr>
        <w:spacing w:before="120" w:after="120"/>
        <w:ind w:left="357" w:hanging="357"/>
        <w:jc w:val="both"/>
        <w:rPr>
          <w:sz w:val="24"/>
        </w:rPr>
      </w:pPr>
      <w:r>
        <w:rPr>
          <w:sz w:val="24"/>
        </w:rPr>
        <w:t>Lors de la dernière commission des menus nos délégués ont exprimé leur stupéfaction quant au contenu de lettres de relance reçues par de nombreuses familles pour des retards de paiement souvent non avérés: menace d'exclusion à très court terme des enfants, demande abusive de pièces comme la photocopie de la carte grise du véhicule familial. Nous savons que des parents qui vous ont écrit en justifiant de leur paiement n'ont aucune réponse à ce jour et s'angoissent à l'idée que leur enfant puisse effectivement être exclu de la cantine à compter du 30 janvier.</w:t>
      </w:r>
    </w:p>
    <w:p>
      <w:pPr>
        <w:pStyle w:val="Normal"/>
        <w:numPr>
          <w:ilvl w:val="0"/>
          <w:numId w:val="2"/>
        </w:numPr>
        <w:spacing w:before="120" w:after="120"/>
        <w:ind w:left="357" w:hanging="357"/>
        <w:jc w:val="both"/>
        <w:rPr>
          <w:sz w:val="24"/>
        </w:rPr>
      </w:pPr>
      <w:r>
        <w:rPr>
          <w:sz w:val="24"/>
        </w:rPr>
        <w:t>Nous n'avons toujours pas eu communication du cahier des charges de la restauration scolaire malgré les engagements exprimés à cet égard dans votre lettre du 11 février 2002. Depuis la commission scolaire du 24 octobre 2001 nous ne cessons de demander des garanties sérieuses sur l'origine et la classification de la viande sur l'échelle de qualité sans explication en retour. Les techniciens nous ont expliqué que les normes étaient respectées à minima sans que nous ne puissions avoir de réponse politique à la question que nous posions alors: "de nombreuses communes ont réintroduit la viande bovine après concertation et en établissant un cahier des charges aux exigences très pointues, en imposant notamment l'utilisation exclusive de races à viande labellisées VBF et en écartant toute viande reconstituée. Pourquoi pas pour les enfants de Trappes ?"</w:t>
      </w:r>
    </w:p>
    <w:p>
      <w:pPr>
        <w:pStyle w:val="Normal"/>
        <w:numPr>
          <w:ilvl w:val="0"/>
          <w:numId w:val="2"/>
        </w:numPr>
        <w:spacing w:before="120" w:after="120"/>
        <w:ind w:left="357" w:hanging="357"/>
        <w:jc w:val="both"/>
        <w:rPr>
          <w:sz w:val="24"/>
        </w:rPr>
      </w:pPr>
      <w:r>
        <w:rPr>
          <w:sz w:val="24"/>
        </w:rPr>
        <w:t>Plus généralement la plupart des réunions de commissions municipales qui nous concernent (scolaire et restauration scolaire) souvent convoquées dans des délais qui ne nous permettent pas toujours de pouvoir prendre nos dispositions pour y être présents, ne font l'objet d'aucun compte-rendu et les questions que nous y posons sont le plus souvent sans réponse, ni pendant la réunion ni après ni à la réunion suivante. Lors de la dernière commission restauration scolaire, le seul élu présent n'a fait qu'un passage éclair.</w:t>
      </w:r>
      <w:r>
        <w:br w:type="page"/>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numPr>
          <w:ilvl w:val="0"/>
          <w:numId w:val="2"/>
        </w:numPr>
        <w:spacing w:before="120" w:after="120"/>
        <w:ind w:left="357" w:hanging="357"/>
        <w:jc w:val="both"/>
        <w:rPr>
          <w:sz w:val="24"/>
        </w:rPr>
      </w:pPr>
      <w:r>
        <w:rPr>
          <w:sz w:val="24"/>
        </w:rPr>
        <w:t>L'élu en charge du secteur prend fréquemment des engagements que la Ville ne tient pas sans qu'aucune explication ne nous soit apportée par la suite. Nous nous tenons à votre disposition pour vous détailler une série d'exemples dans les domaines les plus divers : installation des sèches mains électriques, étude sur la sécurité routière aux abords des écoles, remise aux normes du local RASED d'Aragon, fourniture de mobilier scolaire… De plus il montre ostensiblement son agacement lorsque nous ne faisons que lui rappeler ses engagements.</w:t>
      </w:r>
    </w:p>
    <w:p>
      <w:pPr>
        <w:pStyle w:val="Normal"/>
        <w:numPr>
          <w:ilvl w:val="0"/>
          <w:numId w:val="2"/>
        </w:numPr>
        <w:spacing w:before="120" w:after="120"/>
        <w:ind w:left="357" w:hanging="357"/>
        <w:jc w:val="both"/>
        <w:rPr>
          <w:sz w:val="24"/>
        </w:rPr>
      </w:pPr>
      <w:r>
        <w:rPr>
          <w:sz w:val="24"/>
        </w:rPr>
        <w:t>De ce point de vue la façon dont est traitée le problème des sèches-mains qui ne répondent pas aux conditions d'hygiène est exemplaire. Un engagement officiel au sujet de leur installation a été consigné au procès verbal de la commission enseignement du 13 septembre 2001. Après plus d'une année d'attente, nous apprenions le 20 novembre 2002 qu'aucune suite ne serait donnée à cette promesse d'aménagement, revirement justifié au nom d'un changement des normes. Depuis un nouvel engagement a été pris auprès des délégués FCPE de l'école Curie avec installation prévue ce trimestre !</w:t>
      </w:r>
    </w:p>
    <w:p>
      <w:pPr>
        <w:pStyle w:val="Normal"/>
        <w:numPr>
          <w:ilvl w:val="0"/>
          <w:numId w:val="2"/>
        </w:numPr>
        <w:spacing w:before="120" w:after="120"/>
        <w:ind w:left="357" w:hanging="357"/>
        <w:jc w:val="both"/>
        <w:rPr>
          <w:sz w:val="24"/>
        </w:rPr>
      </w:pPr>
      <w:r>
        <w:rPr>
          <w:sz w:val="24"/>
        </w:rPr>
        <w:t>Il en va de même lorsque nous évoquons le moindre sujet qui ne fait pas a priori l'objet d'un consensus entre nous. Lors du conseil de l'école Aragon alors qu'il était interrogé suite à une lettre de doléance concernant le devenir des préfabriqués, il a été jusqu'à prétendre n'avoir jamais reçu ce courrier et la pétition qui lui était jointe, qui lui avaient pourtant été remis en main propre par notre présidente - en même temps qu'elle en remettait plusieurs exemplaires à vos services - lors de la commission enseignement du 17 septembre 2002, mettant ainsi en cause publiquement sa parole ce qui est totalement inacceptable.</w:t>
      </w:r>
    </w:p>
    <w:p>
      <w:pPr>
        <w:pStyle w:val="Normal"/>
        <w:jc w:val="both"/>
        <w:rPr>
          <w:sz w:val="24"/>
        </w:rPr>
      </w:pPr>
      <w:r>
        <w:rPr>
          <w:sz w:val="24"/>
        </w:rPr>
      </w:r>
    </w:p>
    <w:p>
      <w:pPr>
        <w:pStyle w:val="Normal"/>
        <w:tabs>
          <w:tab w:val="clear" w:pos="708"/>
          <w:tab w:val="left" w:pos="284" w:leader="none"/>
        </w:tabs>
        <w:jc w:val="both"/>
        <w:rPr>
          <w:sz w:val="24"/>
        </w:rPr>
      </w:pPr>
      <w:r>
        <w:rPr>
          <w:sz w:val="24"/>
        </w:rPr>
        <w:t>L'ensemble de ces éléments nous conduit à vous demander de nous confirmer que notre participation active aux différentes instances est réellement souhaitée, de prendre les dispositions que vous jugerez utile pour que nous ayons désormais un interlocuteur enfin respectueux des préoccupations et des propositions des parents d'élèves et de leurs représentants.</w:t>
      </w:r>
    </w:p>
    <w:p>
      <w:pPr>
        <w:pStyle w:val="Normal"/>
        <w:jc w:val="both"/>
        <w:rPr>
          <w:sz w:val="24"/>
        </w:rPr>
      </w:pPr>
      <w:r>
        <w:rPr>
          <w:sz w:val="24"/>
        </w:rPr>
      </w:r>
    </w:p>
    <w:p>
      <w:pPr>
        <w:pStyle w:val="Normal"/>
        <w:jc w:val="both"/>
        <w:rPr>
          <w:sz w:val="24"/>
        </w:rPr>
      </w:pPr>
      <w:r>
        <w:rPr>
          <w:sz w:val="24"/>
        </w:rPr>
        <w:t>Pour notre part nous vous réaffirmons notre volonté de travailler d'une manière totalement constructive avec la Municipalité, dans l'intérêt des enfants de Trappes.</w:t>
      </w:r>
    </w:p>
    <w:p>
      <w:pPr>
        <w:pStyle w:val="Normal"/>
        <w:jc w:val="both"/>
        <w:rPr>
          <w:sz w:val="24"/>
        </w:rPr>
      </w:pPr>
      <w:r>
        <w:rPr>
          <w:sz w:val="24"/>
        </w:rPr>
      </w:r>
    </w:p>
    <w:p>
      <w:pPr>
        <w:pStyle w:val="Normal"/>
        <w:jc w:val="both"/>
        <w:rPr>
          <w:sz w:val="24"/>
        </w:rPr>
      </w:pPr>
      <w:r>
        <w:rPr>
          <w:sz w:val="24"/>
        </w:rPr>
        <w:t>Souhaitant avoir de votre part des réponses rapides à l'ensemble de ces questions que nous posons, pour certaines, de longue date, nous vous sollicitons pour un entretien et nous vous assurons de notre parfaite considération.</w:t>
      </w:r>
    </w:p>
    <w:p>
      <w:pPr>
        <w:pStyle w:val="Normal"/>
        <w:jc w:val="both"/>
        <w:rPr>
          <w:sz w:val="24"/>
        </w:rPr>
      </w:pPr>
      <w:r>
        <w:rPr>
          <w:sz w:val="24"/>
        </w:rPr>
      </w:r>
    </w:p>
    <w:p>
      <w:pPr>
        <w:pStyle w:val="Normal"/>
        <w:jc w:val="both"/>
        <w:rPr>
          <w:sz w:val="24"/>
        </w:rPr>
      </w:pPr>
      <w:r>
        <w:rPr>
          <w:sz w:val="24"/>
        </w:rPr>
      </w:r>
    </w:p>
    <w:p>
      <w:pPr>
        <w:pStyle w:val="Heading2"/>
        <w:rPr/>
      </w:pPr>
      <w:r>
        <w:rPr/>
        <w:t>Valérie LIECHTI</w:t>
        <w:tab/>
        <w:tab/>
        <w:tab/>
      </w:r>
    </w:p>
    <w:p>
      <w:pPr>
        <w:pStyle w:val="Heading2"/>
        <w:rPr/>
      </w:pPr>
      <w:r>
        <w:rPr/>
        <w:t>Pour les représentants de la FCPE aux commissions scolai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pie : Mesdames et Messieurs les parents d'élèves de Trappes, Mesdames et Messieurs les directeurs d'écoles, Mesdames et Messieurs les représentants des syndicats d'enseignants, Mesdames les médecins scolaires, Madame l'inspectrice de l'Education Nationale de Trappes, l'inspection Académique et le Comité départemental de la FCPE.</w:t>
      </w:r>
    </w:p>
    <w:sectPr>
      <w:type w:val="nextPage"/>
      <w:pgSz w:w="11906" w:h="16838"/>
      <w:pgMar w:left="1134" w:right="1021"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0:05:00Z</dcterms:created>
  <dc:creator>PERSO VL</dc:creator>
  <dc:description/>
  <dc:language>en-US</dc:language>
  <cp:lastModifiedBy>PERSO VL</cp:lastModifiedBy>
  <cp:lastPrinted>2003-01-29T21:15:00Z</cp:lastPrinted>
  <dcterms:modified xsi:type="dcterms:W3CDTF">2003-01-29T20:16:00Z</dcterms:modified>
  <cp:revision>6</cp:revision>
  <dc:subject/>
  <dc:title>Objet: affaires scolaires</dc:title>
</cp:coreProperties>
</file>